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VELA LUKA</w:t>
      </w:r>
    </w:p>
    <w:p>
      <w:pPr>
        <w:pStyle w:val="Normal"/>
        <w:rPr/>
      </w:pPr>
      <w:r>
        <w:rPr/>
        <w:t>KLASA : 007-04/22-01/2</w:t>
      </w:r>
    </w:p>
    <w:p>
      <w:pPr>
        <w:pStyle w:val="Normal"/>
        <w:rPr/>
      </w:pPr>
      <w:r>
        <w:rPr/>
        <w:t>URBROJ : 2117-140-06-23-5</w:t>
      </w:r>
    </w:p>
    <w:p>
      <w:pPr>
        <w:pStyle w:val="Normal"/>
        <w:rPr/>
      </w:pPr>
      <w:r>
        <w:rPr/>
        <w:t xml:space="preserve">Vela Luka,  21.prosinca   2023. godi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a 14.  sjednice Školskog odbora Srednje škole Vela Luka, koja se održala 20. prosinca   2023. god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čl. 38.  Zakona o proračunu Školski odbor treba usvojiti prijedlog Financijskog plana za 2024. godinu s projekcijom za 2025. i 2026. godinu. S obzirom na spriječenost nekih članova da sudjeluju na sjednici, članovima Školskog odbora poslani su skenirani materijali za sjednicu Školskog odbora kako bi se putem elektroničke pošte mogli izjasniti o usvajanj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isnik sa 13. sjednice Školskog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financijskog plana za 2024. godinu s projekcijom za 2025. i 2026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anovi Školskog odbora se putem elektroničke pošte izjasni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čka 1. </w:t>
      </w:r>
    </w:p>
    <w:p>
      <w:pPr>
        <w:pStyle w:val="Normal"/>
        <w:jc w:val="both"/>
        <w:rPr/>
      </w:pPr>
      <w:r>
        <w:rPr/>
        <w:t xml:space="preserve">ZAKLJUČAK : </w:t>
      </w:r>
    </w:p>
    <w:p>
      <w:pPr>
        <w:pStyle w:val="Normal"/>
        <w:jc w:val="both"/>
        <w:rPr/>
      </w:pPr>
      <w:r>
        <w:rPr/>
        <w:t xml:space="preserve">Zapisnik sa 13. sjednice Školskog odbora je usvoj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čka 2. </w:t>
      </w:r>
    </w:p>
    <w:p>
      <w:pPr>
        <w:pStyle w:val="Normal"/>
        <w:jc w:val="both"/>
        <w:rPr/>
      </w:pPr>
      <w:r>
        <w:rPr/>
        <w:t>ZAKLJUČAK : Prijedlog financijskog plana za 2024. godinu sa projekcijom za 2025. i 2026. godinu je usvoj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DSJEDNIK ŠKOLSKOG ODBORA:                             ZAPISNIČAR 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unjo Knežević                                                 Lidija Dragoje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8:00Z</dcterms:created>
  <dc:creator>Lidija</dc:creator>
  <dc:description/>
  <cp:keywords/>
  <dc:language>en-US</dc:language>
  <cp:lastModifiedBy>tajništvo1</cp:lastModifiedBy>
  <cp:lastPrinted>2021-10-05T12:24:00Z</cp:lastPrinted>
  <dcterms:modified xsi:type="dcterms:W3CDTF">2024-01-31T10:20:00Z</dcterms:modified>
  <cp:revision>76</cp:revision>
  <dc:subject/>
  <dc:title>SREDNJA ŠKOLA VELA LUKA</dc:title>
</cp:coreProperties>
</file>