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REDNJA ŠKOLA VELA LU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LASA : 007-04/24-01/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RBROJ : 2117-140-06-24-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ela Luka,  07. svibnja  2024. godin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P I S N I K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16.  sjednice Školskog odbora Srednje škole Vela Luka, koja se održala 06. svibnja 2024. godine u prostorijama Srednje škole Vela Luka s početkom u 17.00 sat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ZOČNI</w:t>
      </w:r>
      <w:r>
        <w:rPr>
          <w:sz w:val="22"/>
          <w:szCs w:val="22"/>
        </w:rPr>
        <w:t xml:space="preserve"> : Ofelija Dragojević (ravnateljica),  Tunjo Knežević (član),    Maja Tičinović Žuvela (član), Marina Šego(član), Milena Dragojević (član), Tino Žuvela (član), Slavica Šeparović (član),  Tomislava Stipković (član),   Lidija Dragojević (zapisničar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NAZOČNI</w:t>
      </w:r>
      <w:r>
        <w:rPr>
          <w:sz w:val="22"/>
          <w:szCs w:val="22"/>
        </w:rPr>
        <w:t xml:space="preserve">  :  nitk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statirano  je da je na sjednici nazočan potreban broj članova za pravovaljano odlučivanj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jednik je otvorio sjednicu i   pročitao dnevni red koji glasi 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NEVNI RED 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sa 15.  sjednice Školskog odbora ( zapisnik se šalje u prilogu ovog poziva na uvid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vajanje Statut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LJUČAK 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vni red je usvojen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Točka 1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jednik   je upitao  slažu li se svi sa zapisnikom sa prošle  sjednice Školskog odbor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LJUČAK : Zapisnik sa 15. sjednice Školskog odbora je usvojen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Točka 2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Županijska Skupština Dubrovačko-neretvanske županije na svojoj 19. sjednici, održanoj 24. travnja 2024. godine donijela je Odluku o davanju prethodne suglasnosti na Statut srednje škole Vela Luka. Slijedom toga potrebno je da Školski odbor donese odluku o usvajanju Statuta. Prešlo se na glasanje o usvajanj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LJUČAK : Školski odbor donosi Odluku o usvajanju Statuta Srednje škole Vela Luk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ica je završila  u 17.30   sa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EDJEDNIK   ŠKOLSKOG ODBORA:                         ZAPISNIČAR 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Tunjo Knežević                                                    Lidija Dragojev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28:00Z</dcterms:created>
  <dc:creator>Lidija</dc:creator>
  <dc:description/>
  <cp:keywords/>
  <dc:language>en-US</dc:language>
  <cp:lastModifiedBy>tajništvo1</cp:lastModifiedBy>
  <cp:lastPrinted>2024-05-07T12:49:00Z</cp:lastPrinted>
  <dcterms:modified xsi:type="dcterms:W3CDTF">2024-05-07T10:55:00Z</dcterms:modified>
  <cp:revision>81</cp:revision>
  <dc:subject/>
  <dc:title>SREDNJA ŠKOLA VELA LUKA</dc:title>
</cp:coreProperties>
</file>