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REDNJA ŠKOLA VELA LU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 : 007-04/24-01/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 : 2117-140-06-24-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ela Luka,  14. lipnja   2024. godin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17.  sjednice Školskog odbora Srednje škole Vela Luka, koja se održala 12. lipnja  2024. godine u prostorijama Srednje škole Vela Luka s početkom u 17.30 sa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ZOČNI</w:t>
      </w:r>
      <w:r>
        <w:rPr>
          <w:sz w:val="22"/>
          <w:szCs w:val="22"/>
        </w:rPr>
        <w:t xml:space="preserve"> : Ofelija Dragojević (ravnateljica),  Tunjo Knežević (predsjednik),    Maja Tičinović Žuvela (član), Marina Šego(član), Milena Dragojević (član),    Lidija Dragojević (zapisniča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NAZOČNI</w:t>
      </w:r>
      <w:r>
        <w:rPr>
          <w:sz w:val="22"/>
          <w:szCs w:val="22"/>
        </w:rPr>
        <w:t xml:space="preserve">  :  Tino Žuvela(član), Slavica Šeparović (član), Tomislava Stipković (član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tatirano  je da je na sjednici nazočan potreban broj članova za pravovaljano odlučiva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je otvorio sjednicu i   pročitao dnevni red koji glasi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NEVNI RED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16.  sjednice Školskog odbora ( zapisnik se šalje u prilogu ovog poziva na uvid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avilnika o radu Srednje škole Vela Lu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avilnika o izmjenama i dopunama Pravilnika o provedbi postupka jednostavne nabav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vni red je usvoj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  je upitao  slažu li se svi sa zapisnikom sa prošle  sjednice Školskog odbo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Zapisnik sa 16. sjednice Školskog odbora je usvojen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2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dsjednik je predao riječ tajnici.</w:t>
      </w:r>
    </w:p>
    <w:p>
      <w:pPr>
        <w:pStyle w:val="Normal"/>
        <w:jc w:val="both"/>
        <w:rPr/>
      </w:pPr>
      <w:r>
        <w:rPr/>
        <w:t xml:space="preserve">Prema odredbama 26. i 27. Zakona o radu poslodavac koji zapošljava najmanje 20 radnika dužan je donijeti i objaviti Pravilnik o radu. Kako je donesen Zakon i izmjenama i dopunama zakona o odgoju i obrazovanju u osnovnoj i srednjoj školi (N.N. 156/23) potrebno je uskladiti opće akte koje škola ima, pa tako i Pravilnik o radu . Tajnica je ukratko iznijela što sve sadržava Pravilnik o radu i koje su izmjene i novine u novom Pravilniku. </w:t>
      </w:r>
    </w:p>
    <w:p>
      <w:pPr>
        <w:pStyle w:val="Normal"/>
        <w:jc w:val="both"/>
        <w:rPr/>
      </w:pPr>
      <w:r>
        <w:rPr/>
        <w:t xml:space="preserve">Otvorena je rasprava. Nitko se nije javio za riječ te se prešlo na glasanje o usvajanju Pravilnika o rad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Pravilnik o radu Srednje škole Vela Luka je usvoj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3. </w:t>
      </w:r>
    </w:p>
    <w:p>
      <w:pPr>
        <w:pStyle w:val="Normal"/>
        <w:rPr/>
      </w:pPr>
      <w:r>
        <w:rPr>
          <w:rFonts w:cs="Calibri"/>
        </w:rPr>
        <w:t xml:space="preserve">Pravilnik o izmjenama i dopunama Pravilnika o jednostavnoj nabavi potrebno je donijeti kako bi se iznosi u kunama zamijenili eurima.  Predana je riječ tajnici. Tajnica je objasnila koje se stavke mijenjaju. Otvorena je rasprava. Nitko se nije javio za riječ te se prešlo na glasanj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Pravilnik o izmjenama i dopunama Pravilnika o provedbi postupka jednostavne nabave je usvo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je završila  u 18,15  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JEDNIK   ŠKOLSKOG ODBORA:                         ZAPISNIČAR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unjo Knežević                                                    Lidija Dragoje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Lidija</dc:creator>
  <dc:description/>
  <cp:keywords/>
  <dc:language>en-US</dc:language>
  <cp:lastModifiedBy>tajništvo1</cp:lastModifiedBy>
  <cp:lastPrinted>2024-05-07T12:49:00Z</cp:lastPrinted>
  <dcterms:modified xsi:type="dcterms:W3CDTF">2024-06-20T07:49:00Z</dcterms:modified>
  <cp:revision>83</cp:revision>
  <dc:subject/>
  <dc:title>SREDNJA ŠKOLA VELA LUKA</dc:title>
</cp:coreProperties>
</file>