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REDNJA ŠKOLA VELA LUKA</w:t>
      </w:r>
    </w:p>
    <w:p>
      <w:pPr>
        <w:pStyle w:val="Normal"/>
        <w:rPr/>
      </w:pPr>
      <w:r>
        <w:rPr/>
        <w:t>KLASA : 007-04/24-01/4</w:t>
      </w:r>
    </w:p>
    <w:p>
      <w:pPr>
        <w:pStyle w:val="Normal"/>
        <w:rPr/>
      </w:pPr>
      <w:r>
        <w:rPr/>
        <w:t>URBROJ : 2117-140-06-24-2</w:t>
      </w:r>
    </w:p>
    <w:p>
      <w:pPr>
        <w:pStyle w:val="Normal"/>
        <w:rPr/>
      </w:pPr>
      <w:r>
        <w:rPr/>
        <w:t xml:space="preserve">Vela Luka,  31. srpnja   20024. god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P I S N I 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a  18.  sjednice Školskog odbora Srednje škole Vela Luk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meljem Zakona o proračunu Školski odbor je do 31. srpnja 2024. godine dužan usvojiti polugodišnji izvještaj o izvršenju financijskog plana za razdoblje od 01. siječnja do 31 lipnja 2024. godine </w:t>
      </w:r>
    </w:p>
    <w:p>
      <w:pPr>
        <w:pStyle w:val="Normal"/>
        <w:jc w:val="both"/>
        <w:rPr/>
      </w:pPr>
      <w:r>
        <w:rPr/>
        <w:t xml:space="preserve">Obzirom na vrijeme godišnjih odmora, a za sjednicu Školskog odbora nije bilo drugih točki zbog kojih bi se sjednica trebala održati u školi, članovima Školskog odbora poslan je skenirani polugodišnji izvještaj na uvid. </w:t>
      </w:r>
    </w:p>
    <w:p>
      <w:pPr>
        <w:pStyle w:val="Normal"/>
        <w:jc w:val="both"/>
        <w:rPr/>
      </w:pPr>
      <w:r>
        <w:rPr/>
        <w:t xml:space="preserve">Članovi Školskog odbora su se pismeno putem maila izjasnili o usvajanju te je konstatirano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KLJUČAK : Polugodišnji  izvještaj o izvršenju financijskog plana  za razdoblje od 01. siječnja do 31. lipnja 2024. godine je usvoj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PREDSJEDNIK ŠKOLSKOG ODBORA:                             ZAPISNIČAR :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Tunjo Knežević                                                 Lidija Dragojevi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28:00Z</dcterms:created>
  <dc:creator>Lidija</dc:creator>
  <dc:description/>
  <cp:keywords/>
  <dc:language>en-US</dc:language>
  <cp:lastModifiedBy>tajništvo1</cp:lastModifiedBy>
  <cp:lastPrinted>2021-10-05T12:24:00Z</cp:lastPrinted>
  <dcterms:modified xsi:type="dcterms:W3CDTF">2024-08-02T07:27:00Z</dcterms:modified>
  <cp:revision>65</cp:revision>
  <dc:subject/>
  <dc:title>SREDNJA ŠKOLA VELA LUKA</dc:title>
</cp:coreProperties>
</file>