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VELA LUKA</w:t>
      </w:r>
    </w:p>
    <w:p>
      <w:pPr>
        <w:pStyle w:val="Normal"/>
        <w:rPr/>
      </w:pPr>
      <w:r>
        <w:rPr/>
        <w:t>KLASA : 007-04/24-01/6</w:t>
      </w:r>
    </w:p>
    <w:p>
      <w:pPr>
        <w:pStyle w:val="Normal"/>
        <w:rPr/>
      </w:pPr>
      <w:r>
        <w:rPr/>
        <w:t>URBROJ : 2117-140-06-24-2</w:t>
      </w:r>
    </w:p>
    <w:p>
      <w:pPr>
        <w:pStyle w:val="Normal"/>
        <w:rPr/>
      </w:pPr>
      <w:r>
        <w:rPr/>
        <w:t xml:space="preserve">Vela Luka,  18. prosinca   2024. god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20.  sjednice Školskog odbora Srednje škole Vela Luka, koja se održala 17. prosinca 2024. godine u prostorijama Srednje škole Vela Luka s početkom u 15.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ZOČNI</w:t>
      </w:r>
      <w:r>
        <w:rPr/>
        <w:t xml:space="preserve"> : Ofelija Dragojević (ravnateljica),  Tunjo Knežević (predsjednik),   Maja Tičinović Žuvela, Tino Žuvela (član) Tomislava Stipković (član),  Milena Dragojević (član)  Lidija Dragojević (zapisničar), Fani Cetinić (računovođ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NAZOČNI</w:t>
      </w:r>
      <w:r>
        <w:rPr/>
        <w:t xml:space="preserve">  :   Slavica Šeparović (opravdano), Marina Šego (čl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atirano  je da je na sjednic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jednik je  otvorio sjednicu i  pročitao dnevni red koji glasi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NEVNI RED : 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vajanje zapisnika sa 19. sjednice Školskog odbor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financijskog plana za 25025. godinu s projekcijom za 2026. i 2027. godinu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korištenju umjetne inteligencije u S.Š. Vela Lu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KLJUČAK : </w:t>
      </w:r>
    </w:p>
    <w:p>
      <w:pPr>
        <w:pStyle w:val="Normal"/>
        <w:jc w:val="both"/>
        <w:rPr/>
      </w:pPr>
      <w:r>
        <w:rPr/>
        <w:t xml:space="preserve">Dnevni red je usvo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Točka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dsjednik je upitao slažu li se svi sa zapisnikom sa prošle  sjednice Školskog odb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LJUČAK : Zapisnik sa 19. sjednice Školskog odbora je usvoj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Točka 2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sjednik je predao riječ računovođi .</w:t>
      </w:r>
    </w:p>
    <w:p>
      <w:pPr>
        <w:pStyle w:val="Normal"/>
        <w:jc w:val="both"/>
        <w:rPr/>
      </w:pPr>
      <w:r>
        <w:rPr/>
        <w:t xml:space="preserve">Škola je dužna prema Zakonu o proračunu donijeti Financijski plan za 2025. godinu s projekcijom za 2026. i 2027. godinu kojeg treba usvojiti Školski odbor do 31. prosinca 2024. godine. Računovotkinja je ukratko iznijela taj plan. </w:t>
      </w:r>
    </w:p>
    <w:p>
      <w:pPr>
        <w:pStyle w:val="Normal"/>
        <w:jc w:val="both"/>
        <w:rPr/>
      </w:pPr>
      <w:r>
        <w:rPr/>
        <w:t xml:space="preserve">Nakon izlaganja otvorena je raspr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LJUČAK : Financijski plan za 2025. godinu s projekcijom za 2026.i 2027. godinu je usvo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Točka 3. </w:t>
      </w:r>
    </w:p>
    <w:p>
      <w:pPr>
        <w:pStyle w:val="Normal"/>
        <w:jc w:val="both"/>
        <w:rPr/>
      </w:pPr>
      <w:r>
        <w:rPr/>
        <w:t xml:space="preserve">Predsjednik je i za ovu točku predao riječ ravnateljici. </w:t>
      </w:r>
    </w:p>
    <w:p>
      <w:pPr>
        <w:pStyle w:val="Normal"/>
        <w:jc w:val="both"/>
        <w:rPr/>
      </w:pPr>
      <w:r>
        <w:rPr/>
        <w:t xml:space="preserve">Ravnateljica je obrazložila kako ovaj Pravilnik još uvijek nije obavezan ali zbog sve učestalijeg korištenja umjetne inteligencije smatra kako ga je potrebno donijeti. Ovim Pravilnikom se regulira korištenje umjetne inteligencije u našoj školi .Cilj Pravilnika je da se korisnici educiraju i da se osvijeste problemi koji korištenjem umjetne inteligencije mogu nastati, te rješavanje eventualnih problema koji mogu nastati. </w:t>
      </w:r>
    </w:p>
    <w:p>
      <w:pPr>
        <w:pStyle w:val="Normal"/>
        <w:jc w:val="both"/>
        <w:rPr/>
      </w:pPr>
      <w:r>
        <w:rPr/>
        <w:t xml:space="preserve">Nakon izlaganja ravnateljice otvorena je raspr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LJUČAK : Pravilnik o korištenju umjetne inteligencije u S.Š. Vela Luka je usvoj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jednica je završila  u 15,45 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DSJEDNIK ŠKOLSKOG ODBORA:                             ZAPISNIČAR 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unjo Knežević                                                 Lidija Dragoje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8:00Z</dcterms:created>
  <dc:creator>Lidija</dc:creator>
  <dc:description/>
  <cp:keywords/>
  <dc:language>en-US</dc:language>
  <cp:lastModifiedBy>tajništvo1</cp:lastModifiedBy>
  <cp:lastPrinted>2021-10-05T12:24:00Z</cp:lastPrinted>
  <dcterms:modified xsi:type="dcterms:W3CDTF">2024-12-18T07:47:00Z</dcterms:modified>
  <cp:revision>76</cp:revision>
  <dc:subject/>
  <dc:title>SREDNJA ŠKOLA VELA LUKA</dc:title>
</cp:coreProperties>
</file>