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NJA ŠKOLA VELA L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: 007-04/24-01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 : 2117-140-06-24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a Luka,  06. listopada  2024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19.  sjednice Školskog odbora Srednje škole Vela Luka, koja se održala 02. listopada  2024. godine u prostorijama Srednje škole Vela Luka s početkom u 17.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ZOČNI</w:t>
      </w:r>
      <w:r>
        <w:rPr>
          <w:sz w:val="22"/>
          <w:szCs w:val="22"/>
        </w:rPr>
        <w:t xml:space="preserve"> : Ofelija Dragojević (ravnateljica),  Tunjo Knežević (predsjednik),   Maja Tičinović Žuvela, Slavica Šeparović (član), Tomislava Stipković (član),  Milena Dragojević (član)  Lidija Dragojević (zapisničar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NAZOČNI</w:t>
      </w:r>
      <w:r>
        <w:rPr>
          <w:sz w:val="22"/>
          <w:szCs w:val="22"/>
        </w:rPr>
        <w:t xml:space="preserve">  :   Tino Žuvela (opravdano), Marina Šego (čla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tatirano  je da je na sjednici nazočan potreban broj članova za pravovaljano odluči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je  otvorio sjednicu i  pročitao dnevni red koji glas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NEVNI RED :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vajanje zapisnika sa 18. sjednice Školskog odbor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taj o radu SŠ Vela Luka za 2023./2024.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urikulum Srednje  škole Vela Luka  za šk.god. 2024./2025. 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Godišnji plan i program škole za 2024/2025.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avilnika o sistematizaciji radnih mjesta u Srednjoj školi Vela Lu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vni red je usvo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je upitao slažu li se svi sa zapisnikom sa prošle  sjednice Školskog odb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Zapisnik sa 18. sjednice Školskog odbora je usvoj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2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je predao riječ ravnatelj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nateljica je putem prezentacija počela izlag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i dio Izvještaja sadrži sveopće podatke o školi, podatke  o opremljenosti škole, te kadrov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dvojeno je kako je škola dobila odobrenje za izvođenje novog zanimanja slastičar te je upisno nekoliko učenika u taj program u kombinaciji sa zanimanjem kuh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dio Izvještaja odnosi se na realizaciju školskog kurikuluma. Konstatirano je kako je program velikim dijelom uspješno ostvaren , te se većina predviđenih aktivnosti odradil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izlaganja otvorena je rasprava. Nitko se nije javio za rije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ještaj o radu Srednje škole Vela Luka za 2023./2024. školsku godinu prima se na zn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Točka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je i za ovu točku predao riječ ravnatelj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i kurikulum donosi Školski odbor do 07. listopada tekuće školske godine , te se dostavlja elektroničkim putem Ministarstvu do 15. listopada tekuće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ikulum sadrži sve izvannastavne  aktivnosti i to je ono po čemu se svaka škola razlikuje od druge. Naša škola ima bogat kurikulum kojeg je ravnateljica prezentira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ovih aktivnosti u našoj školi izdvojena je radionica aviomodelarstva i školski zbor. </w:t>
      </w:r>
    </w:p>
    <w:p>
      <w:pPr>
        <w:pStyle w:val="Normal"/>
        <w:jc w:val="both"/>
        <w:rPr/>
      </w:pPr>
      <w:r>
        <w:rPr>
          <w:sz w:val="22"/>
          <w:szCs w:val="22"/>
        </w:rPr>
        <w:t>Nakon izlaganja otvorena je raspr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tko nije imao pitanja, te se prešlo na glasanje. </w:t>
      </w:r>
    </w:p>
    <w:p>
      <w:pPr>
        <w:pStyle w:val="Normal"/>
        <w:jc w:val="both"/>
        <w:rPr/>
      </w:pPr>
      <w:r>
        <w:rPr>
          <w:sz w:val="22"/>
          <w:szCs w:val="22"/>
        </w:rPr>
        <w:t>ZAKLJUČAK : Kurikulum Srednje škole Vela Luka za šk.god.2024./2025. je usvoj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ana je riječ ravnatelj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i plan i program rada na osnovi nastavnog plana i programa školskog kurikuluma na prijedlog ravnatelja i uz mišljenje Vijeća roditelja donosi školski odbor do 07. listopada tekuće školske godin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vnateljica je ukratko putem prezentacije izložila Godišnji plan i program  škole za 2024./2025.školsku godinu. Nakon izlaganja otvorena je rasprava. Nitko se nije javio za riječ te se prešlo na glas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Godišnji plan i program rada škole jednoglasno je prihvać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očka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k je predao riječ tajni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Zakona o odgoju i obrazovanju, Uredbe o nazivima radnih mjesta, uvjetima za raspored i koeficijentima  za obračun plaće u javnim službama (N.N. 22/24), potrebno je donijeti Pravilnik o sistematizaciji radnih mjesta u Srednjoj školi Vela Luka. Ovim Pravilnikom uređuje organizacija rada i sistematizacija radnih mjesta. Sistematizacija obuhvaća vrste radnih mjesta, nazive radnih mjesta, opis poslova, razinu obrazovanja i broj izvršitelja na radnim mjest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izlaganja tajnice otvorena je rasprava. Nitko se nije javio te se prešlo na glas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AK : Donosi se Odluka o usvajanju prijedloga Pravilnika o sistematizaciji radnih mjesta u Srednjoj školi Vela Lu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je završila  u 18,00  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EDSJEDNIK ŠKOLSKOG ODBORA:                             ZAPISNIČAR 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unjo Knežević                                                 Lidija Dragojev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8:00Z</dcterms:created>
  <dc:creator>Lidija</dc:creator>
  <dc:description/>
  <cp:keywords/>
  <dc:language>en-US</dc:language>
  <cp:lastModifiedBy>tajništvo1</cp:lastModifiedBy>
  <cp:lastPrinted>2021-10-05T12:24:00Z</cp:lastPrinted>
  <dcterms:modified xsi:type="dcterms:W3CDTF">2024-12-11T11:08:00Z</dcterms:modified>
  <cp:revision>72</cp:revision>
  <dc:subject/>
  <dc:title>SREDNJA ŠKOLA VELA LUKA</dc:title>
</cp:coreProperties>
</file>